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DECLARAÇÃO DE BENS/PATRIMÔNI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, portador(a) da Identidade nº______________________, e do CPF nº________________________, residente e domiciliado(a) à __________________________________________________________, DECLARO sob as penas da lei que meu patrimônio é composto dos seguintes bens e respectivos valores atuais de mercado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ASA, APARTAMENTO, TERRENO, SALAS COMERCIAIS, CARROS(MARCA,ANO), MOTOS(MARCA,ANO),ETC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que o(s) valor(es) acima apresentado(s) é(são) verdadeiro(s) e estou ciente de que a omissão de informações ou a apresentação de dados ou documentos falsos e/ou divergentes implicam no cumprimento das medidas legais e/ou judiciais cabíveis. Autorizo a confirmação e averiguação das informações acim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___________________, _____, de _________________ de 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Default"/>
        <w:jc w:val="center"/>
        <w:rPr/>
      </w:pPr>
      <w:r>
        <w:rPr>
          <w:rFonts w:cs="Arial" w:ascii="Arial" w:hAnsi="Arial"/>
        </w:rPr>
        <w:t>Assinatura do declarante (reconhecida em cartóri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32:00Z</dcterms:created>
  <dc:creator>Mara Sousa</dc:creator>
  <dc:description/>
  <cp:keywords/>
  <dc:language>en-US</dc:language>
  <cp:lastModifiedBy>Mara Sousa</cp:lastModifiedBy>
  <dcterms:modified xsi:type="dcterms:W3CDTF">2023-03-12T22:39:00Z</dcterms:modified>
  <cp:revision>1</cp:revision>
  <dc:subject/>
  <dc:title/>
</cp:coreProperties>
</file>